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422"/>
        <w:gridCol w:w="1773"/>
        <w:gridCol w:w="1780"/>
        <w:gridCol w:w="3012"/>
      </w:tblGrid>
      <w:tr>
        <w:trPr>
          <w:trHeight w:val="61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форм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 форм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 форма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aris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aros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aris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дниматься</w:t>
            </w:r>
          </w:p>
        </w:tc>
      </w:tr>
      <w:tr>
        <w:trPr>
          <w:trHeight w:val="105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as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en</w:t>
            </w:r>
          </w:p>
        </w:tc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ыть, являться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re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r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r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од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com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cam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com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делаться, ст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g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ga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gu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начинать(ся)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e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гну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i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un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un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вязыв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it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i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i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усать(ся)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ee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истекать кровью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ow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lo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у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e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ok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ok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ломать(ся)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ee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оспиты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i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o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ro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ринос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il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il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il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троить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.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r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r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r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 xml:space="preserve">гореть, жечь 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u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bo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купать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s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s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ид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tc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ловить, схватыв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hoos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hos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hos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ыбирать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om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am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om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риходить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os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os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os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то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u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u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cu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ез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i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u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u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ыть, коп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i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on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ел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aw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a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тащить; рисов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ea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eam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eam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мечтать; видеть во сне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in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an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unk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iv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ov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driv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ести, гн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ea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at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eat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есть, куш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al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ll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all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ад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e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орм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e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l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el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чувство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igh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ороться, сража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i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un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un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наход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e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ежать; спаса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lo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лет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rge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rgo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forgott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забы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e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o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o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лучать; становиться, делаться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iv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av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iv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авать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on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идти, ходить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row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r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gro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асти, станови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a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u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u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ешать, вис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av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a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a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им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e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ear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ear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лыш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id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i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idd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рят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ol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el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hel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ерж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eep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ep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ep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 xml:space="preserve">держать, хранить 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now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n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kno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зн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a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ести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ar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ar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ar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учить(ся)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av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f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f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оставлять, покид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авать взаймы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e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зволять; cдавать внаём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igh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i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i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зажигать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os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os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los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терять, проигры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ak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ad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ad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ел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a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a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знач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e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me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стреч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pu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pu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pu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лас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ea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ea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ea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читать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id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od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idd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ездить верхом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is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os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is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дниматься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u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a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ru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еж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i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i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казать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ид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l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ol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ol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рода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 xml:space="preserve">посылать 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e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мещать; устанавливать, заходить (о солнце)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ak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ak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трясти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in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ne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иять, блест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o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o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треля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u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u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hu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закрыв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i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u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in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n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unk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гружа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i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a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иде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leep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lep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lep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 xml:space="preserve">спать 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mel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mel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mel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нюхать, пахну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e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ok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ok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говор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e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en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трат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oi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oil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oil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рти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ea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ea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ea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аспространять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i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a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prung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рыгать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a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oo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oo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тоя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ea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ol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ol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расть; похищать</w:t>
            </w:r>
          </w:p>
        </w:tc>
      </w:tr>
      <w:tr>
        <w:trPr>
          <w:trHeight w:val="105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ike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uc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icken</w:t>
            </w:r>
          </w:p>
        </w:tc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ударять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uck</w:t>
            </w:r>
          </w:p>
        </w:tc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iv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ov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triv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оро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e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or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or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лясться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i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am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swum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ла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ak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o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ak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р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eac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a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a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обуч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e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or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or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разрывать, рв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el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ol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ol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сказ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in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ough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ough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дум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row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rew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throw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брос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understa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understoo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understoo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оним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a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r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r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носить, изнашивать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ep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p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ept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лак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i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выигрывать, побеждать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ind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un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ound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крутить, заводить (часы)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rit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rot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written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  <w:t>писать</w:t>
            </w:r>
          </w:p>
        </w:tc>
      </w:tr>
    </w:tbl>
    <w:p>
      <w:pPr>
        <w:pStyle w:val="Style15"/>
        <w:ind w:first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8:00Z</dcterms:created>
  <dc:creator>Денис</dc:creator>
  <dc:description/>
  <cp:keywords/>
  <dc:language>en-US</dc:language>
  <cp:lastModifiedBy>Денис</cp:lastModifiedBy>
  <dcterms:modified xsi:type="dcterms:W3CDTF">2006-11-08T19:28:00Z</dcterms:modified>
  <cp:revision>2</cp:revision>
  <dc:subject/>
  <dc:title/>
</cp:coreProperties>
</file>